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7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ab/>
        <w:t>27.06.2014</w:t>
        <w:tab/>
        <w:tab/>
        <w:tab/>
        <w:t xml:space="preserve">                                                                     № 5/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ро внесення змін до міської програми „Капітальний ремонт внутрішньоквартальних під'їзних доріг” на 2014 рік, затвердженої рішенням 45 сесії Мелітопольської міської ради Запорізької області VІ скликання від 30.10.2013 № 5/15, зі змінами, затвердженими рішенням 55 сесії Мелітопольської міської ради Запорізької області VІ скликання від 24.04.2014 № 5/19 та рішенням 54 сесії Мелітопольської міської ради Запорізької області VІ скликання від 19.03.2014 №4/14, та втрату чинності рішення 54 сесії Мелітопольської міської ради Запорізької області VІ скликання від 19.03.2014 № 4/1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 21 ст. 91 Бюджетного кодексу України,  законів України „Про місцеве самоврядування в Україні”, „Про житлово-комунальні послуги”, «Про благоустрій в населених пунктах» з метою забезпечення належного функціонування та ефективної експлуатації об’єктів житлово-комунального господарства міст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озділу ІV міської програми „Капітальний ремонт внутрішньоквартальних під'їзних доріг” на 2014 рік, затвердженої рішенням 45 сесії Мелітопольської міської ради Запорізької області VІ скликання від 30.10.2013 №5/15, та викласти його в наступній редакції:</w:t>
      </w:r>
    </w:p>
    <w:p>
      <w:pPr>
        <w:pStyle w:val="Normal"/>
        <w:ind w:firstLine="9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вданням цієї програми  є :</w:t>
      </w:r>
    </w:p>
    <w:p>
      <w:pPr>
        <w:pStyle w:val="Normal"/>
        <w:ind w:firstLine="9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ереження мережі під’їзних  шляхів до багатоповерхових  будинків та  забезпечення їх ефективного функціонування;</w:t>
      </w:r>
    </w:p>
    <w:p>
      <w:pPr>
        <w:pStyle w:val="Normal"/>
        <w:ind w:firstLine="9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капітального ремонту під’їзних  шляхів до  багатоповерхових  будинків, дорожнє  покриття яких потребує поліпшення технічних  характеристик, а також удосконалення системи водовідведення;</w:t>
      </w:r>
    </w:p>
    <w:p>
      <w:pPr>
        <w:pStyle w:val="Normal"/>
        <w:ind w:firstLine="9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1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9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 метою забезпечення виконання  заходів з охорони навколишнього  природного середовища програмою передбачено  застосування дорожнього покриття як асфальтового, тротуарною плиткою, гранітною бруківкою.».</w:t>
      </w:r>
    </w:p>
    <w:p>
      <w:pPr>
        <w:pStyle w:val="Normal"/>
        <w:ind w:firstLine="9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нести  зміни до розділу VII міської програми „Капітальний ремонт внутрішньоквартальних під'їзних доріг” на 2014 рік, затвердженої рішенням 45 сесії   Мелітопольської   міської   ради   Запорізької   області   VІ    скликання від 30.10.2013 №5/15, та викласти його в наступній редакції:</w:t>
      </w:r>
    </w:p>
    <w:p>
      <w:pPr>
        <w:pStyle w:val="Normal"/>
        <w:ind w:firstLine="9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Виконання  заходів за програмою здійснюється за рахунок та в межах  коштів, передбачених  у міському бюджеті на 2014  рік на виконання  зазначеної програми. Головним  розпорядником коштів є управління житлово-комунального господарства Мелітопольської міської ради Запорізької області. Одержувачем коштів є КП «Житломасив». </w:t>
      </w:r>
    </w:p>
    <w:p>
      <w:pPr>
        <w:pStyle w:val="Normal"/>
        <w:ind w:firstLine="915"/>
        <w:jc w:val="both"/>
        <w:rPr/>
      </w:pPr>
      <w:r>
        <w:rPr>
          <w:sz w:val="28"/>
          <w:szCs w:val="28"/>
          <w:lang w:val="uk-UA"/>
        </w:rPr>
        <w:t>У разі наявності  бюджетної заборгованості, яка була зареєстрована в обліку Державної казначейської служби України за програмою  на кінець бюджетного періоду, наявності в бухгалтерському обліку підприємств -  виконавця програми неоплачених видатків, виконаних за програмою «Капітальний ремонт внутрішньоквартальних під’їзних доріг» на 2013 рік у  2013 році, видатки, пов’язані  з проведенням остаточних  розрахунків за програмою, здійснюються за рахунок коштів, передбачених у міському бюджеті на 2014 рік».</w:t>
      </w:r>
    </w:p>
    <w:p>
      <w:pPr>
        <w:pStyle w:val="Normal"/>
        <w:ind w:firstLine="915"/>
        <w:jc w:val="both"/>
        <w:rPr/>
      </w:pPr>
      <w:r>
        <w:rPr>
          <w:sz w:val="28"/>
          <w:szCs w:val="28"/>
          <w:lang w:val="uk-UA"/>
        </w:rPr>
        <w:t xml:space="preserve">3. Внести  зміни до розділу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 міської програми „Капітальний ремонт внутрішньоквартальних під'їзних доріг” на 2014 рік, затвердженої рішенням 45 сесії   Мелітопольської   міської   ради    Запорізької    області    VІ скликання від 30.10.2013 №5/15, та викласти його в наступній редакції:</w:t>
      </w:r>
    </w:p>
    <w:p>
      <w:pPr>
        <w:pStyle w:val="Normal"/>
        <w:ind w:firstLine="9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ідповідальним за виконання  цієї програми є управління житлово-комунального господарства Мелітопольської міської ради  Запорізької області».</w:t>
      </w:r>
    </w:p>
    <w:p>
      <w:pPr>
        <w:pStyle w:val="Normal"/>
        <w:ind w:firstLine="9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важати таким, що втратило чинність, рішення 54 сесії Мелітопольської міської ради Запорізької області VІ скликання від 19.03.2014 №4/14 «Про внесення змін до міської програми «Капітальний ремонт внутрішньо квартальних під’їзних доріг» на 2014 рік, затвердженої рішенням 45 сесії Мелітопольської міської ради Запорізької області  VІ скликання від 30.10.2013 №5/15».</w:t>
      </w:r>
    </w:p>
    <w:p>
      <w:pPr>
        <w:pStyle w:val="Normal"/>
        <w:ind w:firstLine="9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 та на постійну депутатську комісію з питань бюджету та соціально – економічного розвитку міста.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</w:t>
      </w:r>
    </w:p>
    <w:p>
      <w:pPr>
        <w:pStyle w:val="Normal"/>
        <w:tabs>
          <w:tab w:val="clear" w:pos="708"/>
          <w:tab w:val="left" w:pos="360" w:leader="none"/>
        </w:tabs>
        <w:ind w:firstLine="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Запорізької області                                                                  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ab/>
        <w:tab/>
        <w:tab/>
        <w:tab/>
        <w:tab/>
        <w:tab/>
        <w:t>О.Б. Тегімбає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житлово – комуна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подарства та паливно – енергетич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лекс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 xml:space="preserve">          О. М. Риж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 - економічного розвитку міс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 xml:space="preserve">          В. О. Ляб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І.В.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О.Є. Бандур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  <w:tab/>
        <w:tab/>
        <w:tab/>
        <w:tab/>
        <w:t>3</w:t>
        <w:tab/>
        <w:t xml:space="preserve">          Н. В. Долом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у та звітності</w:t>
        <w:tab/>
        <w:tab/>
        <w:tab/>
        <w:tab/>
        <w:tab/>
        <w:tab/>
        <w:tab/>
        <w:t xml:space="preserve">      І. О. Карпуши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авового забезпечення</w:t>
        <w:tab/>
        <w:tab/>
        <w:tab/>
        <w:tab/>
        <w:tab/>
        <w:tab/>
        <w:tab/>
        <w:t>К.Ю. Сонних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Завідувач  сектора з регуляторної політики</w:t>
        <w:tab/>
        <w:tab/>
        <w:tab/>
        <w:t xml:space="preserve">        Є.Ю.Петренко</w:t>
      </w:r>
    </w:p>
    <w:p>
      <w:pPr>
        <w:pStyle w:val="2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відний спеціаліст – коректор</w:t>
        <w:tab/>
        <w:tab/>
        <w:tab/>
        <w:tab/>
        <w:tab/>
        <w:t xml:space="preserve">          </w:t>
      </w:r>
      <w:r>
        <w:rPr>
          <w:color w:val="000000"/>
          <w:spacing w:val="-5"/>
          <w:w w:val="102"/>
          <w:sz w:val="28"/>
          <w:szCs w:val="28"/>
          <w:lang w:val="uk-UA"/>
        </w:rPr>
        <w:t>Л.С. Захарова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9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spacing w:val="1"/>
      <w:sz w:val="25"/>
      <w:szCs w:val="25"/>
      <w:lang w:bidi="ar-SA"/>
    </w:rPr>
  </w:style>
  <w:style w:type="character" w:styleId="21">
    <w:name w:val="Основной текст (2)_"/>
    <w:basedOn w:val="1"/>
    <w:qFormat/>
    <w:rPr>
      <w:rFonts w:ascii="Century Schoolbook" w:hAnsi="Century Schoolbook" w:cs="Century Schoolbook"/>
      <w:sz w:val="14"/>
      <w:szCs w:val="14"/>
      <w:lang w:val="en-US" w:eastAsia="en-US" w:bidi="ar-SA"/>
    </w:rPr>
  </w:style>
  <w:style w:type="character" w:styleId="0pt">
    <w:name w:val="Основной текст + Интервал 0 pt"/>
    <w:basedOn w:val="Style15"/>
    <w:qFormat/>
    <w:rPr>
      <w:rFonts w:ascii="Times New Roman" w:hAnsi="Times New Roman" w:cs="Times New Roman"/>
      <w:strike w:val="false"/>
      <w:dstrike w:val="false"/>
      <w:spacing w:val="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65"/>
    </w:pPr>
    <w:rPr>
      <w:spacing w:val="1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Century Schoolbook" w:hAnsi="Century Schoolbook" w:cs="Century Schoolbook"/>
      <w:sz w:val="14"/>
      <w:szCs w:val="14"/>
      <w:lang w:val="en-US" w:eastAsia="en-US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42:00Z</dcterms:created>
  <dc:creator>WIN7</dc:creator>
  <dc:description/>
  <cp:keywords/>
  <dc:language>en-US</dc:language>
  <cp:lastModifiedBy>Nikolova</cp:lastModifiedBy>
  <cp:lastPrinted>2014-06-12T11:03:00Z</cp:lastPrinted>
  <dcterms:modified xsi:type="dcterms:W3CDTF">2014-08-14T13:05:00Z</dcterms:modified>
  <cp:revision>3</cp:revision>
  <dc:subject/>
  <dc:title> </dc:title>
</cp:coreProperties>
</file>